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tručno izvješć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nakon realizacije međunarodne i međuinstitucijske surad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Ciljano učilište / ustanova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27"/>
        <w:gridCol w:w="47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atum putovanj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datum odlaska / datum povratka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lavna aktivnost u sklopu suradnj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sukladno članku 3 Pravilnika)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Ciljano učilište / akademija, odsjek, katedra, organizacija i sl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stručni izvještaj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e manje od 200 ni više od 400 riječi)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na dd.mm.gggg. potovao/la sam u ….u svrhu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cijski izvještaj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tvarni troškovi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 kunam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nos troškova po kategorijama – putovanje, dnevnice, smještaj,…)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naziv izvora iz kojeg se pokriva ostatak nastalih troškov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e nastali troškovi istovremeno ne financiraju iz drugog izvora, osim kako je navedeno u financijskom izvještaj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58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06T19:22:00Z</dcterms:modified>
  <cp:revision>4</cp:revision>
  <dc:subject/>
  <dc:title>WORKING PROGRAMME 2007</dc:title>
</cp:coreProperties>
</file>