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 xml:space="preserve">Molba 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 xml:space="preserve">za sufinanciranje dijela troškova aktivnosti prijave na natječaj za 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financiranje znanstvenih i stručnih projeka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53"/>
        <w:gridCol w:w="4553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A. Podaci o podnositelju zahtjev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me i prezim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Datum rođenj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Telefon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(fiksni, mobitel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E-mail adres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Odsjek, zavo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6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Akademska titula, naziv radnog mjest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B. Podaci o sufinanciranoj aktivnosti prijave na znanstvene i stručne projekte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7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Naziv projektnog prijedloga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108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Naziv natječaja na koji se projekt prijavljuje</w:t>
            </w:r>
          </w:p>
          <w:p>
            <w:pPr>
              <w:pStyle w:val="Normal"/>
              <w:ind w:left="410" w:hanging="410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       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oveznica na objavljeni natječaj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91" w:hanging="419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nstitucija/e nositelj projektnog prijedloga</w:t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      </w:t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91" w:hanging="425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nstitucija/e suradnici na projektnom prijedlog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C. Podaci o sufinanciranju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8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10" w:hanging="33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Iznos troška pripreme i prijave projekta 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(prema članku 12. Pravilnik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9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10" w:hanging="33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znos i naziv izvora iz kojega se pokriva ostatak troška pripreme i prijave projekt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9" w:hanging="36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Traženo sufinanciranje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(u kn)</w:t>
            </w:r>
          </w:p>
          <w:p>
            <w:pPr>
              <w:pStyle w:val="Normal"/>
              <w:ind w:left="349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D. Priloz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0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1.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Sažetak projekt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2. Ispunjeni aplikacijski obrazac projekt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3. Radni plan projekt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4. Financijski plan projekt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JAV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d materijalnom odgovornošću izjavljujem da sufinanciranje za koju se prijavljujem neće biti istovremeno financirano iz drugog izvora te da ne postoje predviđena i osigurana sredstva iz drugih izvor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Mjesto i datum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Potpis: _____________________________________________________</w:t>
      </w:r>
    </w:p>
    <w:sectPr>
      <w:headerReference w:type="default" r:id="rId2"/>
      <w:type w:val="nextPage"/>
      <w:pgSz w:w="11906" w:h="16838"/>
      <w:pgMar w:left="1418" w:right="1418" w:gutter="0" w:header="720" w:top="7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lang w:val="hr-HR"/>
      </w:rPr>
      <w:t>obrazac 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4:13:00Z</dcterms:created>
  <dc:creator>ajelic</dc:creator>
  <dc:description/>
  <cp:keywords/>
  <dc:language>en-US</dc:language>
  <cp:lastModifiedBy>E</cp:lastModifiedBy>
  <cp:lastPrinted>2010-12-21T10:47:00Z</cp:lastPrinted>
  <dcterms:modified xsi:type="dcterms:W3CDTF">2019-01-27T13:04:00Z</dcterms:modified>
  <cp:revision>5</cp:revision>
  <dc:subject/>
  <dc:title>WORKING PROGRAMME 2007</dc:title>
</cp:coreProperties>
</file>