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Molba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za sufinanciranje dijela troškova aktivnosti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bjave znanstvenog r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53"/>
        <w:gridCol w:w="455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. Podaci o podnositelju zahtjev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fiksni, mobitel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sjek, zavo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B. Podaci o sufinanciranoj aktivnost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Naziv znanstvenog časopisa 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dodati poveznicu na web stranicu časopisa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zdavač</w:t>
            </w:r>
          </w:p>
          <w:p>
            <w:pPr>
              <w:pStyle w:val="Normal"/>
              <w:ind w:left="410" w:hanging="410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Znanstveno područje, faktor odjeka te rank časopis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(izvod iz bibliografske baze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Web of Science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za prethodnu godinu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slov znanstvenog rada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me i prezime auto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ažetak znanstvenog član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C. Podaci o sufinanciranj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troška objave ili trošak otvorenog pristup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Iznos i naziv izvora iz kojega se pokriva ostatak troška objave ili otvorenog pristup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Traženo sufinanciranje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u kn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. Priloz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0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okaz o prihvaćanju znanstvenog rad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za objavu u navedenom časopis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2. Službeni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okument o troškovima objave ili otvorenog pristup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 materijalnom odgovornošću izjavljujem da sufinanciranje za koju se prijavljujem neće biti istovremeno financirano iz drugog izvora te da ne postoje sredstva predviđena u projektima kojima sa voditelj ili suradni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tpis: 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hr-HR"/>
      </w:rPr>
      <w:t>obrazac 3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9:00Z</dcterms:created>
  <dc:creator>ajelic</dc:creator>
  <dc:description/>
  <cp:keywords/>
  <dc:language>en-US</dc:language>
  <cp:lastModifiedBy>E</cp:lastModifiedBy>
  <cp:lastPrinted>2010-12-21T10:47:00Z</cp:lastPrinted>
  <dcterms:modified xsi:type="dcterms:W3CDTF">2019-01-27T13:07:00Z</dcterms:modified>
  <cp:revision>8</cp:revision>
  <dc:subject/>
  <dc:title>WORKING PROGRAMME 2007</dc:title>
</cp:coreProperties>
</file>