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5"/>
        <w:gridCol w:w="45"/>
        <w:gridCol w:w="2430"/>
        <w:gridCol w:w="2475"/>
        <w:gridCol w:w="2475"/>
      </w:tblGrid>
      <w:tr>
        <w:trPr>
          <w:trHeight w:val="44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SP.-01 PRIJAVA TEME ZAVRŠNOG SPECIJALISTIČKOG RADA</w:t>
            </w:r>
          </w:p>
        </w:tc>
      </w:tr>
      <w:tr>
        <w:trPr>
          <w:trHeight w:val="397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18"/>
                <w:lang w:val="hr-HR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18"/>
                <w:lang w:val="hr-HR"/>
              </w:rPr>
              <w:t>Podaci se u obrazac mogu upisivati u samo za to predviđena mjesta. Molimo Vas da se za kretanje kroz upitnik koristite tipkom "tab".</w:t>
            </w:r>
          </w:p>
        </w:tc>
      </w:tr>
      <w:tr>
        <w:trPr>
          <w:trHeight w:val="44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I KONTAKT PRISTUPNIKA/PRISTUPNICE:</w:t>
            </w:r>
          </w:p>
        </w:tc>
      </w:tr>
      <w:tr>
        <w:trPr>
          <w:trHeight w:val="68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pristupnik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lang w:val="hr-HR"/>
              </w:rPr>
            </w:r>
          </w:p>
        </w:tc>
      </w:tr>
      <w:tr>
        <w:trPr>
          <w:trHeight w:val="536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44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pristupnika/pristupnic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8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majke i/ili oc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8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i mjesto rođenj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52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elefon/mobitel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ŽIVOTOPIS PRISTUPNIKA/PRISTUPNICE:</w:t>
            </w:r>
          </w:p>
        </w:tc>
      </w:tr>
      <w:tr>
        <w:trPr>
          <w:trHeight w:val="68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Obrazovanj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  <w:t>(kronološki od novijeg k starijem datumu)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val="hr-HR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Radno iskustv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  <w:t>(kronološki od novijeg k starijem datumu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pis radova i aktivnih sudjelovanja na stručnim skupovim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NASLOV PREDLOŽENE TEME</w:t>
            </w:r>
          </w:p>
        </w:tc>
      </w:tr>
      <w:tr>
        <w:trPr>
          <w:trHeight w:val="56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ngleski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  <w:t>Naslov na jeziku na kojem će se pisati rad</w:t>
            </w:r>
            <w:r>
              <w:rPr>
                <w:rFonts w:cs="Arial" w:ascii="Arial Narrow" w:hAnsi="Arial Narrow"/>
                <w:bCs/>
                <w:i/>
                <w:iCs/>
                <w:sz w:val="18"/>
                <w:szCs w:val="18"/>
                <w:lang w:val="hr-HR"/>
              </w:rPr>
              <w:t xml:space="preserve"> (ako nije na hrvatskom ili engleskom)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  <w:t>Područje (polje)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PREDLOŽENI ILI POTENCIJALNI MENTOR</w:t>
            </w:r>
          </w:p>
        </w:tc>
      </w:tr>
      <w:tr>
        <w:trPr>
          <w:trHeight w:val="429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Titula, ime i prezime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Ustanova, država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E-pošta:</w:t>
            </w:r>
          </w:p>
        </w:tc>
      </w:tr>
      <w:tr>
        <w:trPr>
          <w:trHeight w:val="476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6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KOMPETENCIJ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MENTOR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 -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pt-BR"/>
              </w:rPr>
              <w:t>popis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pt-BR"/>
              </w:rPr>
              <w:t>do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 xml:space="preserve"> pet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pt-BR"/>
              </w:rPr>
              <w:t>objavljenih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pt-BR"/>
              </w:rPr>
              <w:t>relevantnih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pt-BR"/>
              </w:rPr>
              <w:t>radova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pt-BR"/>
              </w:rPr>
              <w:t>u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  <w:t xml:space="preserve"> posljednjih pet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pt-BR"/>
              </w:rPr>
              <w:t>godina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  <w:lang w:val="hr-HR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37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BRAZLOŽENJE TEME:</w:t>
            </w:r>
          </w:p>
        </w:tc>
      </w:tr>
      <w:tr>
        <w:trPr>
          <w:trHeight w:val="851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žetak na hrvatskom jeziku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  <w:t>maksimalno 1000 znakova s praznim mjestima</w:t>
            </w: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val="hr-HR"/>
              </w:rPr>
              <w:t>):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val="hr-HR"/>
              </w:rPr>
            </w:r>
          </w:p>
        </w:tc>
      </w:tr>
      <w:tr>
        <w:trPr>
          <w:trHeight w:val="851" w:hRule="exac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žetak na engleskom jezik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  <w:t>maksimalno 1000 znakova s praznim mjestima</w:t>
            </w: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val="hr-HR"/>
              </w:rPr>
              <w:t>):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 xml:space="preserve">Uvod i pregled dosadašnjih istraživanj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  <w:t>(preporučeno 7000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 xml:space="preserve">Cilj i hipoteze istraživanj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  <w:t xml:space="preserve">(preporučeno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  <w:t>700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  <w:t xml:space="preserve">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 xml:space="preserve">Materijal, ispitanici, metodologija i plan istraživanj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  <w:t xml:space="preserve">(preporučeno 6500 znakova s praznim mjestima) 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 xml:space="preserve">Očekivani doprinos predloženog istraživanj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  <w:t>(preporučeno 500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opis citirane literature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  <w:t>maksimalno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  <w:t xml:space="preserve"> 30 referenci)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 xml:space="preserve">Procjena ukupnih troškova predloženog ispitivanja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it-IT"/>
              </w:rPr>
              <w:t xml:space="preserve">(u kunama) 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Predloženi izvori financiranja istraživanja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  <w:t>Vrsta financiranj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  <w:t>Naziv projek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  <w:t>Voditelj projek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  <w:t>Potpis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Nacionalno financiranj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Međunarodno financiranj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Ostale vrste projekat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Samostalno financiranj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Suglasnost predloženog mentora i pristupnika s prijavom teme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Odgovorno izjavljujem da sam suglasan s temom koja se prijavljuje.</w:t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otpis</w:t>
            </w:r>
          </w:p>
          <w:p>
            <w:pPr>
              <w:pStyle w:val="Normal"/>
              <w:ind w:left="-180" w:firstLine="18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  <w:lang w:val="hr-HR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  <w:t>(ime i prezime prvog predloženog mentora)</w:t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eastAsia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80" w:firstLine="18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otpis</w:t>
            </w:r>
          </w:p>
          <w:p>
            <w:pPr>
              <w:pStyle w:val="Normal"/>
              <w:ind w:left="-180" w:firstLine="18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  <w:lang w:val="hr-HR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  <w:t>(ime i prezime drugog predloženog mentora)</w:t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otpis</w:t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  <w:lang w:val="hr-HR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  <w:t>(ime i prezime pristupnik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80" w:firstLine="18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  <w:t>IZJAVA</w:t>
            </w:r>
          </w:p>
          <w:p>
            <w:pPr>
              <w:pStyle w:val="Normal"/>
              <w:ind w:left="-180" w:firstLine="18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dgovorno izjavljujem da nisam prijavila/o specijalistički završni rad s istovjetnom temom ni na jednom drugom sveučilištu.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 Zagrebu,                                                                                                               Potpis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(ime i prezime pristupnika)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.P.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sz w:val="18"/>
        <w:szCs w:val="18"/>
        <w:lang w:val="hr-HR"/>
      </w:rPr>
      <w:t>Obrazac SP.-01 Prijava teme završnog specijalističkog rada - popunjava ga pristupnik/pristupnica uz pomoć predloženog ment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S V E U Č I L I Š T E   U   Z A G R E B U</w:t>
    </w:r>
  </w:p>
  <w:p>
    <w:pPr>
      <w:pStyle w:val="Header"/>
      <w:rPr/>
    </w:pPr>
    <w:r>
      <w:rPr>
        <w:rFonts w:cs="Arial" w:ascii="Arial" w:hAnsi="Arial"/>
        <w:b/>
        <w:sz w:val="20"/>
        <w:szCs w:val="20"/>
        <w:lang w:val="hr-HR"/>
      </w:rPr>
      <w:t xml:space="preserve">SP.-01 </w:t>
    </w:r>
    <w:r>
      <w:rPr>
        <w:rFonts w:cs="Arial" w:ascii="Arial" w:hAnsi="Arial"/>
        <w:sz w:val="20"/>
        <w:szCs w:val="20"/>
        <w:lang w:val="hr-HR"/>
      </w:rPr>
      <w:t>Prijava teme završnog specijalističkog ra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30:00Z</dcterms:created>
  <dc:creator>Stručno povjerenstvo</dc:creator>
  <dc:description/>
  <dc:language>en-US</dc:language>
  <cp:lastModifiedBy>Jambrek</cp:lastModifiedBy>
  <cp:lastPrinted>2008-09-08T09:55:00Z</cp:lastPrinted>
  <dcterms:modified xsi:type="dcterms:W3CDTF">2010-12-02T21:50:00Z</dcterms:modified>
  <cp:revision>18</cp:revision>
  <dc:subject/>
  <dc:title>Ime i prezime pristupnika</dc:title>
</cp:coreProperties>
</file>