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hD-02 EVALUATION OF THE DISSERTATION TOPIC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ENERAL INFORMATION AND PERSONAL CONTACT INFORMATION OF THE DOCTORAL CANDIDAT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 of the doctoral candidat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vider of the study programm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the study programm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st ID of the doctoral candidat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itle of proposed topic i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anguage of the dissertation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roatian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nglish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rea/field/branch </w:t>
            </w:r>
            <w:r>
              <w:rPr>
                <w:rFonts w:cs="Arial" w:ascii="Arial Narrow" w:hAnsi="Arial Narrow"/>
                <w:sz w:val="20"/>
                <w:szCs w:val="20"/>
              </w:rPr>
              <w:t>(if the doctoral study is performed in a branch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NTOR(S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ond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topic evaluation and mentor appointment proposa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st and last name, and titl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itution, country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competent body at which the Committee was appointed, and number of item on the agend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ssion of the Ethics Committee at which consent was given to the research proposal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. Report on the Public Defence of the Dissertation Topic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. Evaluation of the Dissertation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original scientific contribution and evaluation of viability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pinion and recommendat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mmendation on change or revision of dissertation title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posal for change of mentor and/or appointment of another mentor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specify title, first and last name, institution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sertation defence planned for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pecify year and semeste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parate opinio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only if any  of the members of the Committee for evaluation of dissertation topic and mentor appointment proposal has a separate opinion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bookmarkStart w:id="0" w:name="Text39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ab/>
              <w:t>Signature</w:t>
            </w:r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 w:eastAsia="en-US"/>
              </w:rPr>
            </w:r>
            <w:bookmarkEnd w:id="0"/>
          </w:p>
          <w:p>
            <w:pPr>
              <w:pStyle w:val="TextBody"/>
              <w:tabs>
                <w:tab w:val="clear" w:pos="708"/>
                <w:tab w:val="left" w:pos="6040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First name and last name of committee member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DITIONAL COMMENT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as needed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he committee appointed for topic evaluation and mentor appointment proposal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and last name, title,  institution, country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mmittee chair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Zagreb, </w:t>
            </w:r>
            <w:bookmarkStart w:id="1" w:name="Text49"/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date)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ab/>
              <w:tab/>
              <w:tab/>
              <w:tab/>
              <w:t>Official stamp he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</w:rPr>
      <w:t xml:space="preserve">Form </w:t>
    </w:r>
    <w:r>
      <w:rPr>
        <w:rFonts w:cs="Arial" w:ascii="Arial Narrow" w:hAnsi="Arial Narrow"/>
        <w:b/>
        <w:sz w:val="20"/>
        <w:szCs w:val="20"/>
      </w:rPr>
      <w:t>DR.SC.-02</w:t>
    </w:r>
    <w:r>
      <w:rPr>
        <w:rFonts w:cs="Arial" w:ascii="Arial Narrow" w:hAnsi="Arial Narrow"/>
        <w:sz w:val="20"/>
        <w:szCs w:val="20"/>
      </w:rPr>
      <w:t xml:space="preserve"> Evaluation of the dissertation topic – to be filled out by the Chair of the Committee for topic evaluation and mentor appointment propos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Please name file as: DR.SC.-02 – Last name and first name of doctoral candidate.doc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lease send the filled-out form DR.SC.-02, in electronic and written format, and signed, to the appropriate Registrar's Off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>U N I V E R S I T Y  OF  Z A G R E B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</w:rPr>
      <w:t>DR.SC.-02</w:t>
    </w:r>
    <w:r>
      <w:rPr>
        <w:rFonts w:cs="Arial" w:ascii="Arial Narrow" w:hAnsi="Arial Narrow"/>
        <w:sz w:val="20"/>
        <w:szCs w:val="20"/>
      </w:rPr>
      <w:t xml:space="preserve"> Evaluation of the dissertation topic</w:t>
    </w:r>
    <w:r>
      <w:rPr>
        <w:rFonts w:cs="Arial" w:ascii="Arial Narrow" w:hAnsi="Arial Narrow"/>
        <w:b/>
        <w:color w:val="FF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john</dc:creator>
  <dc:description/>
  <cp:keywords/>
  <dc:language>en-US</dc:language>
  <cp:lastModifiedBy>Danijela</cp:lastModifiedBy>
  <cp:lastPrinted>2009-02-25T09:15:00Z</cp:lastPrinted>
  <dcterms:modified xsi:type="dcterms:W3CDTF">2021-06-16T07:52:00Z</dcterms:modified>
  <cp:revision>2</cp:revision>
  <dc:subject/>
  <dc:title>Ime i prezime pristupnika</dc:title>
</cp:coreProperties>
</file>