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87"/>
        <w:gridCol w:w="624"/>
        <w:gridCol w:w="4187"/>
      </w:tblGrid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Ime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Prezime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Ime oca (majke)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Datum rođenja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Mjesto, općina i država rođenja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OIB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Adresa</w:t>
            </w: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Telefon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Telefaks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E-mail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b/>
                <w:b/>
                <w:bCs/>
                <w:sz w:val="20"/>
                <w:szCs w:val="18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18"/>
              </w:rPr>
              <w:t>TAJNIŠTVU FAKULTETA</w:t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bCs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bCs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Cs w:val="22"/>
              </w:rPr>
              <w:t>Prijava na natječaj za upis na poslijediplomski specijalistički studij</w:t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Prijavljujem se za upis na specijalistički studij:</w:t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b/>
                <w:bCs/>
                <w:i/>
                <w:iCs/>
                <w:sz w:val="22"/>
                <w:szCs w:val="18"/>
              </w:rPr>
              <w:t>Šumarski odsjek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b/>
                <w:bCs/>
                <w:i/>
                <w:iCs/>
                <w:sz w:val="22"/>
                <w:szCs w:val="18"/>
              </w:rPr>
              <w:t>Drvnotehnološki odsjek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Šumarske tehnike i tehnologij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hnologija drvnih materijala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Šumske prometnic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ganizacija proizvodnje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plemenjivanje i očuvanje genetske raznolikosti šumskog drveć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zgajanje i osnivanje šum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kološko oblikovanje krajolika, zaštita prirode i hortikultu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ređivanje šum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vstv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zaokružiti redni broj ispred studija za koji se pristupnik prijavljuje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>
          <w:trHeight w:val="454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Završen dodiplomski ili diplomski studij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  <w:t>dodiplomsk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  <w:t>diplomski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Ustanov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Zvanje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Datum završetk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Srednja ocjena ispit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Završen poslijediplomski magistarski studij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Ustanov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Zvanje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Datum završetk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Srednja ocjena ispit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sz w:val="22"/>
                <w:szCs w:val="22"/>
              </w:rPr>
              <w:t>Zaposlen u tvrtki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2"/>
                <w:szCs w:val="18"/>
              </w:rPr>
            </w:pPr>
            <w:r>
              <w:rPr>
                <w:rFonts w:cs="ArialMT" w:ascii="ArialMT" w:hAnsi="ArialMT"/>
                <w:b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Troškove studija snosi (zaokružiti):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a) sam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b) stipenditor (puni naziv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Za mentora predlažem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Prijavi prilažem sljedeće dokument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vjerenu presliku diplome dodiplomskog ili diplomskog studij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uvjerenje o položenim ispitima dodiplomskoga, odnosno diplomskoga studij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pis objavljenih znanstvenih i stručnih radov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movnicu ili odgovarajući identifikacijski dokum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zjavu o plaćanju troškova studija ili pismenu izjavu pristupnika da će sam snositi troškove studij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stalo (preporuke profesora i potencijalnog mentora i sl.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agreb, ____________________</w:t>
      </w:r>
    </w:p>
    <w:p>
      <w:pPr>
        <w:pStyle w:val="Normal"/>
        <w:autoSpaceDE w:val="false"/>
        <w:ind w:left="5664" w:firstLine="708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_______________________</w:t>
      </w:r>
    </w:p>
    <w:p>
      <w:pPr>
        <w:pStyle w:val="Normal"/>
        <w:autoSpaceDE w:val="false"/>
        <w:ind w:left="6372" w:firstLine="708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otpis pristupnika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4"/>
      <w:gridCol w:w="8920"/>
    </w:tblGrid>
    <w:tr>
      <w:trPr/>
      <w:tc>
        <w:tcPr>
          <w:tcW w:w="1104" w:type="dxa"/>
          <w:tcBorders/>
        </w:tcPr>
        <w:p>
          <w:pPr>
            <w:pStyle w:val="Normal"/>
            <w:rPr/>
          </w:pPr>
          <w:r>
            <w:rPr/>
            <w:object w:dxaOrig="1874" w:dyaOrig="17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65pt;height:34.95pt" filled="f" o:ole="">
                <v:imagedata r:id="rId2" o:title=""/>
              </v:shape>
              <o:OLEObject Type="Embed" ProgID="" ShapeID="ole_rId1" DrawAspect="Content" ObjectID="_1568070538" r:id="rId1"/>
            </w:object>
          </w:r>
        </w:p>
      </w:tc>
      <w:tc>
        <w:tcPr>
          <w:tcW w:w="8920" w:type="dxa"/>
          <w:tcBorders/>
        </w:tcPr>
        <w:p>
          <w:pPr>
            <w:pStyle w:val="Normal"/>
            <w:rPr/>
          </w:pPr>
          <w:r>
            <w:rPr/>
            <w:object w:dxaOrig="5131" w:dyaOrig="42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56.55pt;height:21pt" filled="f" o:ole="">
                <v:imagedata r:id="rId4" o:title=""/>
              </v:shape>
              <o:OLEObject Type="Embed" ProgID="" ShapeID="ole_rId3" DrawAspect="Content" ObjectID="_1344642346" r:id="rId3"/>
            </w:object>
          </w:r>
        </w:p>
        <w:p>
          <w:pPr>
            <w:pStyle w:val="Normal"/>
            <w:rPr>
              <w:lang w:val="de-DE"/>
            </w:rPr>
          </w:pPr>
          <w:r>
            <w:rPr/>
            <w:object w:dxaOrig="5101" w:dyaOrig="450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255.05pt;height:22.5pt" filled="f" o:ole="">
                <v:imagedata r:id="rId6" o:title=""/>
              </v:shape>
              <o:OLEObject Type="Embed" ProgID="" ShapeID="ole_rId5" DrawAspect="Content" ObjectID="_970737665" r:id="rId5"/>
            </w:object>
          </w:r>
        </w:p>
      </w:tc>
    </w:tr>
  </w:tbl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Obrazac SP.-A Prijava na natječ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13:00Z</dcterms:created>
  <dc:creator>Stručno povjerenstvo</dc:creator>
  <dc:description/>
  <cp:keywords/>
  <dc:language>en-US</dc:language>
  <cp:lastModifiedBy>Snježana</cp:lastModifiedBy>
  <cp:lastPrinted>2011-01-17T10:38:00Z</cp:lastPrinted>
  <dcterms:modified xsi:type="dcterms:W3CDTF">2011-01-17T09:54:00Z</dcterms:modified>
  <cp:revision>17</cp:revision>
  <dc:subject/>
  <dc:title>Ime: __________________________________________________</dc:title>
</cp:coreProperties>
</file>