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NARUČUJEM _________ primjeraka knjige «</w:t>
      </w:r>
      <w:r>
        <w:rPr>
          <w:b/>
          <w:lang w:val="hr-HR"/>
        </w:rPr>
        <w:t>ŠUMARSKA GENETIKA</w:t>
      </w:r>
      <w:r>
        <w:rPr>
          <w:lang w:val="hr-HR"/>
        </w:rPr>
        <w:t>»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Cijena 1 knjige za Hrvatsku: </w:t>
      </w:r>
      <w:r>
        <w:rPr>
          <w:b/>
          <w:lang w:val="hr-HR"/>
        </w:rPr>
        <w:t>250</w:t>
      </w:r>
      <w:r>
        <w:rPr>
          <w:lang w:val="hr-HR"/>
        </w:rPr>
        <w:t xml:space="preserve"> kuna + </w:t>
      </w:r>
      <w:r>
        <w:rPr>
          <w:b/>
          <w:lang w:val="hr-HR"/>
        </w:rPr>
        <w:t>15</w:t>
      </w:r>
      <w:r>
        <w:rPr>
          <w:lang w:val="hr-HR"/>
        </w:rPr>
        <w:t xml:space="preserve"> kuna poštarine</w:t>
      </w:r>
    </w:p>
    <w:p>
      <w:pPr>
        <w:pStyle w:val="Normal"/>
        <w:rPr/>
      </w:pPr>
      <w:r>
        <w:rPr>
          <w:lang w:val="hr-HR"/>
        </w:rPr>
        <w:t xml:space="preserve">Cijena 1 knjige za inozemstvo: </w:t>
      </w:r>
      <w:r>
        <w:rPr>
          <w:b/>
          <w:lang w:val="hr-HR"/>
        </w:rPr>
        <w:t>35</w:t>
      </w:r>
      <w:r>
        <w:rPr>
          <w:lang w:val="hr-HR"/>
        </w:rPr>
        <w:t xml:space="preserve"> EUR + </w:t>
      </w:r>
      <w:r>
        <w:rPr>
          <w:b/>
          <w:lang w:val="hr-HR"/>
        </w:rPr>
        <w:t>5</w:t>
      </w:r>
      <w:r>
        <w:rPr>
          <w:lang w:val="hr-HR"/>
        </w:rPr>
        <w:t xml:space="preserve"> EUR poštar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čin plaćanja (cijenu uvećati za poštarinu ako knjigu želite primiti poštom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općom uplatnicom na žiro račun broj: 2360000 – 110 – 1340148, poziv na broj 20214 </w:t>
      </w:r>
    </w:p>
    <w:p>
      <w:pPr>
        <w:pStyle w:val="Normal"/>
        <w:ind w:left="750" w:hanging="0"/>
        <w:rPr>
          <w:lang w:val="hr-HR"/>
        </w:rPr>
      </w:pPr>
      <w:r>
        <w:rPr>
          <w:lang w:val="hr-HR"/>
        </w:rPr>
        <w:t xml:space="preserve">devizni račun: SWIFT ZABA HR2X2500 – 03281485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redračuno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sporuka knjige po primitku uplate: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oštom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sobno na Šumarskom fakultetu Sveučilišta u Zagreb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PODACI O NARUČITELJU (molimo popunite tiskanim slovim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me i prezime/tvrtka: 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lica, broj, pošt. broj, grad/mjesto: 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Tel.:_______________  Fax.: _________________ Potpis naručitelja: 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platnicu i ispunjenu narudžbenicu pošaljite poštom, faxom ili e-mailom na adres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Šumarski fakultet Sveučilišta u Zagreb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avod za šumarsku genetiku, dendrologiju i botanik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Svetošimunska 25, p.p. 422, 10 000 Zagreb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Tel.: 01 235 24 27, Fax.: 01 235 2505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E-mail: davorin.kajba@zg.htnet.h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18:00Z</dcterms:created>
  <dc:creator>Davorin Kajba</dc:creator>
  <dc:description/>
  <dc:language>en-US</dc:language>
  <cp:lastModifiedBy>Vlado</cp:lastModifiedBy>
  <cp:lastPrinted>2007-09-05T16:08:00Z</cp:lastPrinted>
  <dcterms:modified xsi:type="dcterms:W3CDTF">2011-12-14T13:18:00Z</dcterms:modified>
  <cp:revision>2</cp:revision>
  <dc:subject/>
  <dc:title>NARUČUJEM _________ primjeraka knjige «ŠUMARSKA GENETIKA»</dc:title>
</cp:coreProperties>
</file>