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za sufinanciranje dijela troškova aktivnosti međunarodne i međuinstitucijske surad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Ciljano učilište / ustanova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27"/>
        <w:gridCol w:w="47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odručje istraživanj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općenit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osljednji datum korištenja sredstava Fonda 1 i aktivnost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rema čl. 3 Praviln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 aktivnos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lavna aktivnost u sklopu suradnj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ab/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navesti aktivnost sukladno članku 3 Pravilnika)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Ciljano učilište/akademija, odsjek, katedra, organizacija i sl. koje namjeravate posjetiti 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is i rezultati dosadašnje suradnje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vrha i plan pu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e više od 300 riječi)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i kontakti na ciljnoj ustanov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viđeni troškovi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 kunam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nos planiranih troškova po kategorijama – putovanje, dnevnice, smještaj,…)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naziv izvora iz kojeg se pokriva ostatak planiranih troškov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užina boravka na ciljnoj ustanov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atumi putovanj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datum odlaska /datum povratk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mobilnost za koju se prijavljujem neće biti istovremeno financirana iz drugog izvora za one troškove koji će biti financirani iz ovoga Fon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5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3:00Z</dcterms:modified>
  <cp:revision>4</cp:revision>
  <dc:subject/>
  <dc:title>WORKING PROGRAMME 2007</dc:title>
</cp:coreProperties>
</file>