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olb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 sufinanciranje dijela troškova aktivnosti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rganizacije znanstvenih i stručnih skupo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53"/>
        <w:gridCol w:w="455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. Podaci o podnositelju zahtje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fiksni, mobitel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sjek, zavo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. Podaci o sufinanciranoj aktivnosti organizacije znanstvenih i stručnih skupo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znanstvenog ili stručnog skupa, savjetovanja, radionice, ljetne škole ili okruglog stol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pis međunarodnih organizatora i/ili suorganizatora skupa</w:t>
            </w:r>
          </w:p>
          <w:p>
            <w:pPr>
              <w:pStyle w:val="Normal"/>
              <w:ind w:left="410" w:hanging="410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pis domaćih organizatora i/ili suorganizatora skup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19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prijavljenih sudionika iz inozemstva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prijavljenih sudionika iz tuzemstv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. Podaci o sufinanciranj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vrsta troška za koji se traži sufinanciranj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prema članku 13. pravilnik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i naziv izvora iz kojega se pokriva ostatak troškova pripreme i prijave projek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9" w:hanging="283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  <w:p>
            <w:pPr>
              <w:pStyle w:val="Normal"/>
              <w:ind w:left="34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. Priloz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vi poziv organizatora skup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. Popis sudionik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 (ime i prezime, institucija, drža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. Troškovnik organizacije i provedbe skup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4. Tri valjane ponude ne starije od mjesec dan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sufinanciranje za koju se prijavljujem neće biti istovremeno financirano iz drugog izvora te da ne postoje predviđena i osigurana sredstva iz drugih izvo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33:00Z</dcterms:created>
  <dc:creator>ajelic</dc:creator>
  <dc:description/>
  <cp:keywords/>
  <dc:language>en-US</dc:language>
  <cp:lastModifiedBy>E</cp:lastModifiedBy>
  <cp:lastPrinted>2010-12-21T10:47:00Z</cp:lastPrinted>
  <dcterms:modified xsi:type="dcterms:W3CDTF">2019-01-27T13:05:00Z</dcterms:modified>
  <cp:revision>7</cp:revision>
  <dc:subject/>
  <dc:title>WORKING PROGRAMME 2007</dc:title>
</cp:coreProperties>
</file>