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Molb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za sufinanciranje dijela troškov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udjelovanja na skup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53"/>
        <w:gridCol w:w="455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. Podaci o podnositelju zahtje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rođe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fiksni, mobitel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sjek, zavo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. Podaci o znanstvenom ili stručnom domaćem ili međunarodnom skup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aktivnosti znanstvenoistraživačkog i stručnog rada te izdavaštva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rema čl. 8 Pravilnik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2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znanstvenog ili stručnog skupa, savjetovanja, radionice, ljetne škole ili okruglog stol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rganizatori i suorganizator skupa</w:t>
            </w:r>
          </w:p>
          <w:p>
            <w:pPr>
              <w:pStyle w:val="Normal"/>
              <w:ind w:left="410" w:hanging="410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jesto i vrijeme održavanja skup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19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veznica na informacije o skupu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2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odaci o aktivnosti na skupu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pozvano predavanje, usmeno izlaganje, moderator sekcije i sl.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. Podaci o sufinanciranj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i vrsta troška za koji se traži sufinanciranje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prema članku 14. pravilnik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i naziv izvora iz kojega se pokriva ostatak troškova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9" w:hanging="283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o sufinanciranj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  <w:p>
            <w:pPr>
              <w:pStyle w:val="Normal"/>
              <w:ind w:left="34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. Priloz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ozivno pismo organizatora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u slučajevima pozvanih predavač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. Tri valjane ponude ne starije od mjesec dan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 ( u slučajevima troškova prijevoza, npr. avionske karte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 materijalnom odgovornošću izjavljujem da sufinanciranje za koju se prijavljujem neće biti istovremeno financirano iz drugog izvora te da ne postoje predviđena i osigurana sredstva iz drugih izvo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tpis: 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hr-HR"/>
      </w:rPr>
      <w:t>obrazac 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49:00Z</dcterms:created>
  <dc:creator>ajelic</dc:creator>
  <dc:description/>
  <cp:keywords/>
  <dc:language>en-US</dc:language>
  <cp:lastModifiedBy>E</cp:lastModifiedBy>
  <cp:lastPrinted>2010-12-21T10:47:00Z</cp:lastPrinted>
  <dcterms:modified xsi:type="dcterms:W3CDTF">2019-01-27T13:05:00Z</dcterms:modified>
  <cp:revision>6</cp:revision>
  <dc:subject/>
  <dc:title>WORKING PROGRAMME 2007</dc:title>
</cp:coreProperties>
</file>