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olb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 sufinanciranje dijela troškova aktivnosti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pripreme za tisak i tisa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53"/>
        <w:gridCol w:w="455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. Podaci o podnositelju zahtje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fiksni, mobitel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sjek, zavo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. Podaci o sufinanciranoj aktivnost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sveučilišnog udžbenika, znanstvene ili stručne knjige, priručnika, zbirke zadataka i ostalih tiskovin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autora i koautora te institucija sa koje dolazi/e</w:t>
            </w:r>
          </w:p>
          <w:p>
            <w:pPr>
              <w:pStyle w:val="Normal"/>
              <w:ind w:left="410" w:hanging="41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davač i suizdavači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19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Kategorizacij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sveučilišni udžbenik, znanstvena knjiga, stručna knjiga, priručni i sl.)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91" w:hanging="425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Naklad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kom.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. Podaci o sufinanciranj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vrsta troška za koji se traži sufinanciranj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prema članku 15. Pravilnik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naziv izvora iz kojega se pokriva ostatak troškova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9" w:hanging="283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  <w:p>
            <w:pPr>
              <w:pStyle w:val="Normal"/>
              <w:ind w:left="34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. Priloz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okaz o provedenim rezultatima recenzij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 (ako je primjenj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Potvrda o kategorizaciji tiskovine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 (ako je primjenjiv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Popis sponzo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. Tri valjane ponude ne starije od mjesec dan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sufinanciranje za koju se prijavljujem neće biti istovremeno financirano iz drugog izvora te da ne postoje predviđena i osigurana sredstva iz drugih izvo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3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58:00Z</dcterms:created>
  <dc:creator>ajelic</dc:creator>
  <dc:description/>
  <cp:keywords/>
  <dc:language>en-US</dc:language>
  <cp:lastModifiedBy>E</cp:lastModifiedBy>
  <cp:lastPrinted>2010-12-21T10:47:00Z</cp:lastPrinted>
  <dcterms:modified xsi:type="dcterms:W3CDTF">2019-01-27T13:06:00Z</dcterms:modified>
  <cp:revision>7</cp:revision>
  <dc:subject/>
  <dc:title>WORKING PROGRAMME 2007</dc:title>
</cp:coreProperties>
</file>