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isplatu naknade za objavljeni znanstveni r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 (podnosi dopisni autor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dopisnog auto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objavljenom znanstvenom rad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Naziv znanstvenog časopisa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108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davač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lov i DOI znanstvenog rad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na i prezimena ostalih autor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492" w:hanging="42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Znanstveno područje, faktor odjeka te kvartil časopis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zadnji dostupni izvod iz bibliografske baz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Web of Scienc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naknad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i iznos naknad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jedinični iznos prema čl. 17 x FO, kn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ijedlog raspodjele naknad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mena koautora s Fakulteta i pojedinačne iznose u kn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1. Ispis objavljenog znanstvenog ra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 Ispis FO iz baze WoS (JCR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36:00Z</dcterms:created>
  <dc:creator>ajelic</dc:creator>
  <dc:description/>
  <cp:keywords/>
  <dc:language>en-US</dc:language>
  <cp:lastModifiedBy>K</cp:lastModifiedBy>
  <cp:lastPrinted>2010-12-21T10:47:00Z</cp:lastPrinted>
  <dcterms:modified xsi:type="dcterms:W3CDTF">2020-03-02T16:28:00Z</dcterms:modified>
  <cp:revision>7</cp:revision>
  <dc:subject/>
  <dc:title>WORKING PROGRAMM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AA6DB7E5E1344490C36F09614313C9</vt:lpwstr>
  </property>
</Properties>
</file>