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Stručno izvješć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lang w:val="hr-HR"/>
        </w:rPr>
      </w:pPr>
      <w:r>
        <w:rPr>
          <w:rFonts w:cs="Calibri" w:ascii="Calibri" w:hAnsi="Calibri"/>
          <w:b/>
          <w:lang w:val="hr-HR"/>
        </w:rPr>
        <w:t>o realiziranoj aktivnosti sufinanciranje dijela troškova znanstvenoistraživačkog i stručnog rada te izdavaštv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lang w:val="hr-HR"/>
        </w:rPr>
      </w:pPr>
      <w:r>
        <w:rPr>
          <w:rFonts w:cs="Calibri" w:ascii="Calibri" w:hAnsi="Calibri"/>
          <w:b/>
          <w:i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027"/>
        <w:gridCol w:w="476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me i prezime podnositelja izvješć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Naziv aktivnosti znanstvenoistraživačkog i stručnog rada te izdavaštva 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prema čl. 8 Pravilnik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Glavna aktivnost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(sukladno člancima: 12, 13, 14, 15, 16 i 17 Pravilnika)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Dokaz o provedenoj aktivnost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preslika ili poveznica na objavljeni znanstveni člana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primjer tiskanog sveučilišnog udžbenika, znanstvene ili stručne knjige, priručnika i s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primjer tiskanog znanstvenog, znanstveno-stručnog ili stručnog časopisa ( u slučaju on-line izdanja poveznica na sufinancirano izdanj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zbornik radova sa konferencije (tiskani ili digitalni), dokaz o plaćenoj akontaciji te detaljan izvješta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rezultati recenzije znanstvenog ili stručnog projekta te odluka o prihvaćanju ili odbijanju financiranja projektnog prijedlog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67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Detaljan izvještaj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(ne manje od 200 ni više od 400 riječi)</w:t>
            </w:r>
          </w:p>
        </w:tc>
      </w:tr>
      <w:tr>
        <w:trPr>
          <w:trHeight w:val="611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Financijski izvještaj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10" w:hanging="338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Stvarni troškovi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u kunama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(navesti iznos troškova po kategorijama – putovanje, dnevnice, smještaj,…) ili ukupne troškove organizacije konferencije i sl.</w:t>
            </w:r>
          </w:p>
          <w:p>
            <w:pPr>
              <w:pStyle w:val="Normal"/>
              <w:ind w:left="410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 xml:space="preserve">     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10" w:hanging="33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Iznos i naziv izvora iz kojeg se pokriva ostatak nastalih troškova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(u kn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10" w:hanging="33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Traženo sufinanciranje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(u kn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ZJAV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d materijalnom odgovornošću izjavljujem da se nastali troškovi istovremeno ne financiraju iz drugog izvora, osim kako je navedeno u financijskom izvještaj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Mjesto i datum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Potpis: _____________________________________________________</w:t>
      </w:r>
    </w:p>
    <w:sectPr>
      <w:headerReference w:type="default" r:id="rId2"/>
      <w:type w:val="nextPage"/>
      <w:pgSz w:w="11906" w:h="16838"/>
      <w:pgMar w:left="1418" w:right="1418" w:gutter="0" w:header="720" w:top="7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lang w:val="hr-HR"/>
      </w:rPr>
      <w:t>obrazac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4:42:00Z</dcterms:created>
  <dc:creator>ajelic</dc:creator>
  <dc:description/>
  <cp:keywords/>
  <dc:language>en-US</dc:language>
  <cp:lastModifiedBy>PRODIC</cp:lastModifiedBy>
  <cp:lastPrinted>2010-12-21T10:47:00Z</cp:lastPrinted>
  <dcterms:modified xsi:type="dcterms:W3CDTF">2019-01-06T14:53:00Z</dcterms:modified>
  <cp:revision>3</cp:revision>
  <dc:subject/>
  <dc:title>WORKING PROGRAMME 2007</dc:title>
</cp:coreProperties>
</file>