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lang w:eastAsia="en-US"/>
        </w:rPr>
        <w:t xml:space="preserve">HRVATSKE ŠUME društvo s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48" w:firstLine="424"/>
        <w:contextualSpacing/>
        <w:rPr/>
      </w:pPr>
      <w:r>
        <w:rPr>
          <w:b/>
          <w:bCs/>
          <w:sz w:val="22"/>
          <w:szCs w:val="22"/>
          <w:lang w:eastAsia="en-US"/>
        </w:rPr>
        <w:t xml:space="preserve">            </w:t>
      </w:r>
      <w:r>
        <w:rPr>
          <w:b/>
          <w:bCs/>
          <w:sz w:val="22"/>
          <w:szCs w:val="22"/>
          <w:lang w:eastAsia="en-US"/>
        </w:rPr>
        <w:t>ograničenom odgovornošću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Direkcija, Sektor pravnih poslo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 dodjelu stipendije studentima prijediplomskih i diplomskih studija u redovitom status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veučilišta u Zagrebu Fakulteta šumarstva i drvne tehnologije za ak. god. 2024./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2977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studi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3619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75pt;margin-top:2.8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U ak.god. 2024./2025. upisan na  </w:t>
              <w:tab/>
              <w:t xml:space="preserve">   godin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edeni podaci daju se pod materijalnom i kaznenom odgovornošć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OTPIS STUD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za dodjelu stipendije prilažem sljedeće dokument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vrdu o redovitom statusu studenta na Sveučilištu u Zagrebu Fakultetu šumarstva i drvne tehnologije upisanog u akad. god. 2024./2025. na prijediplomskom studiju Šumarstvo, odnosno diplomskom studiju Šumarstvo; smjer: Uzgajanje i uređivanje šuma s lovnim gospodarenjem, odnosno diplomskom studiju Šumarstvo; smjer: Tehnika, tehnologija i management u šumarstvu (za prvu godinu prijediplomskog i prvu godinu diplomskih studija)</w:t>
      </w:r>
    </w:p>
    <w:p>
      <w:pPr>
        <w:pStyle w:val="Odlomakpopisa"/>
        <w:numPr>
          <w:ilvl w:val="0"/>
          <w:numId w:val="2"/>
        </w:numPr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vrdu o prebivalištu</w:t>
      </w:r>
    </w:p>
    <w:p>
      <w:pPr>
        <w:pStyle w:val="Odlomakpopisa"/>
        <w:numPr>
          <w:ilvl w:val="0"/>
          <w:numId w:val="2"/>
        </w:numPr>
        <w:ind w:left="567" w:hanging="283"/>
        <w:jc w:val="both"/>
        <w:rPr/>
      </w:pPr>
      <w:r>
        <w:rPr>
          <w:rFonts w:cs="Calibri"/>
          <w:sz w:val="20"/>
          <w:szCs w:val="20"/>
        </w:rPr>
        <w:t>Potvrdu s prijepisom ocjena svih položenih ispita do 30. rujna 2024. i težinskim prosjekom ocjena izračunatim na tri decimale te brojem ostvarenih ECTS bodova; uz napomenu da student nije ponavljao niti jednu godinu studija (za drugu i treću godinu prijediplomskog studija, odnosno za drugu godinu diplomskih studija)</w:t>
      </w:r>
    </w:p>
    <w:p>
      <w:pPr>
        <w:pStyle w:val="TextBody"/>
        <w:ind w:left="93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8:00Z</dcterms:created>
  <dc:creator>n.n</dc:creator>
  <dc:description/>
  <cp:keywords/>
  <dc:language>en-US</dc:language>
  <cp:lastModifiedBy>Marina Bogdan Klapan</cp:lastModifiedBy>
  <cp:lastPrinted>2024-10-10T10:10:00Z</cp:lastPrinted>
  <dcterms:modified xsi:type="dcterms:W3CDTF">2024-10-11T06:37:00Z</dcterms:modified>
  <cp:revision>10</cp:revision>
  <dc:subject/>
  <dc:title>P R A V I L N I K</dc:title>
</cp:coreProperties>
</file>