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79375</wp:posOffset>
                </wp:positionV>
                <wp:extent cx="3225800" cy="237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26"/>
                              </w:rPr>
                              <w:t>HERBARIUM</w:t>
                            </w:r>
                            <w:r>
                              <w:rPr>
                                <w:sz w:val="26"/>
                              </w:rPr>
                              <w:t xml:space="preserve">  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b/>
                                <w:b/>
                                <w:spacing w:val="24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>FLORA CROAT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b/>
                                <w:b/>
                                <w:spacing w:val="24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rodica: 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rsta: 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arodno ime: 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alazište: 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tanište: 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Datum: ____________ Legit: </w:t>
                            </w:r>
                            <w:r>
                              <w:rPr>
                                <w:sz w:val="26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87.05pt;mso-wrap-distance-left:9.05pt;mso-wrap-distance-right:9.05pt;mso-wrap-distance-top:0pt;mso-wrap-distance-bottom:0pt;margin-top:6.2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pacing w:val="8"/>
                          <w:sz w:val="26"/>
                        </w:rPr>
                        <w:t>HERBARIUM</w:t>
                      </w:r>
                      <w:r>
                        <w:rPr>
                          <w:sz w:val="26"/>
                        </w:rPr>
                        <w:t xml:space="preserve">  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b/>
                          <w:b/>
                          <w:spacing w:val="24"/>
                          <w:sz w:val="36"/>
                        </w:rPr>
                      </w:pPr>
                      <w:r>
                        <w:rPr>
                          <w:b/>
                          <w:spacing w:val="24"/>
                          <w:sz w:val="36"/>
                        </w:rPr>
                        <w:t>FLORA CROATICA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b/>
                          <w:b/>
                          <w:spacing w:val="24"/>
                          <w:sz w:val="36"/>
                        </w:rPr>
                      </w:pPr>
                      <w:r>
                        <w:rPr>
                          <w:b/>
                          <w:spacing w:val="24"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orodica: 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Vrsta: __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arodno ime: 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alazište: 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tanište: 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Datum: ____________ Legit: </w:t>
                      </w:r>
                      <w:r>
                        <w:rPr>
                          <w:sz w:val="26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79375</wp:posOffset>
                </wp:positionV>
                <wp:extent cx="3225800" cy="237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26"/>
                              </w:rPr>
                              <w:t>HERBARIUM</w:t>
                            </w:r>
                            <w:r>
                              <w:rPr>
                                <w:sz w:val="26"/>
                              </w:rPr>
                              <w:t xml:space="preserve">  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b/>
                                <w:b/>
                                <w:spacing w:val="24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>FLORA CROAT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b/>
                                <w:b/>
                                <w:spacing w:val="24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rodica: 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rsta: 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arodno ime: 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alazište: 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tanište: 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Datum: ____________ Legit: </w:t>
                            </w:r>
                            <w:r>
                              <w:rPr>
                                <w:sz w:val="26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87.2pt;mso-wrap-distance-left:9.05pt;mso-wrap-distance-right:9.05pt;mso-wrap-distance-top:0pt;mso-wrap-distance-bottom:0pt;margin-top:6.25pt;mso-position-vertical-relative:text;margin-left:29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pacing w:val="8"/>
                          <w:sz w:val="26"/>
                        </w:rPr>
                        <w:t>HERBARIUM</w:t>
                      </w:r>
                      <w:r>
                        <w:rPr>
                          <w:sz w:val="26"/>
                        </w:rPr>
                        <w:t xml:space="preserve">  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b/>
                          <w:b/>
                          <w:spacing w:val="24"/>
                          <w:sz w:val="36"/>
                        </w:rPr>
                      </w:pPr>
                      <w:r>
                        <w:rPr>
                          <w:b/>
                          <w:spacing w:val="24"/>
                          <w:sz w:val="36"/>
                        </w:rPr>
                        <w:t>FLORA CROATICA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b/>
                          <w:b/>
                          <w:spacing w:val="24"/>
                          <w:sz w:val="36"/>
                        </w:rPr>
                      </w:pPr>
                      <w:r>
                        <w:rPr>
                          <w:b/>
                          <w:spacing w:val="24"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orodica: 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Vrsta: __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arodno ime: 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alazište: 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tanište: 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Datum: ____________ Legit: </w:t>
                      </w:r>
                      <w:r>
                        <w:rPr>
                          <w:sz w:val="26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2637790</wp:posOffset>
                </wp:positionV>
                <wp:extent cx="3225800" cy="2377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26"/>
                              </w:rPr>
                              <w:t>HERBARIUM</w:t>
                            </w:r>
                            <w:r>
                              <w:rPr>
                                <w:sz w:val="26"/>
                              </w:rPr>
                              <w:t xml:space="preserve">  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b/>
                                <w:b/>
                                <w:spacing w:val="24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>FLORA CROAT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b/>
                                <w:b/>
                                <w:spacing w:val="24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rodica: 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rsta: 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arodno ime: 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alazište: 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tanište: 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Datum: ____________ Legit: </w:t>
                            </w:r>
                            <w:r>
                              <w:rPr>
                                <w:sz w:val="26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87.2pt;mso-wrap-distance-left:9.05pt;mso-wrap-distance-right:9.05pt;mso-wrap-distance-top:0pt;mso-wrap-distance-bottom:0pt;margin-top:207.7pt;mso-position-vertical-relative:text;margin-left:29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pacing w:val="8"/>
                          <w:sz w:val="26"/>
                        </w:rPr>
                        <w:t>HERBARIUM</w:t>
                      </w:r>
                      <w:r>
                        <w:rPr>
                          <w:sz w:val="26"/>
                        </w:rPr>
                        <w:t xml:space="preserve">  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b/>
                          <w:b/>
                          <w:spacing w:val="24"/>
                          <w:sz w:val="36"/>
                        </w:rPr>
                      </w:pPr>
                      <w:r>
                        <w:rPr>
                          <w:b/>
                          <w:spacing w:val="24"/>
                          <w:sz w:val="36"/>
                        </w:rPr>
                        <w:t>FLORA CROATICA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b/>
                          <w:b/>
                          <w:spacing w:val="24"/>
                          <w:sz w:val="36"/>
                        </w:rPr>
                      </w:pPr>
                      <w:r>
                        <w:rPr>
                          <w:b/>
                          <w:spacing w:val="24"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orodica: 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Vrsta: __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arodno ime: 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alazište: 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tanište: 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Datum: ____________ Legit: </w:t>
                      </w:r>
                      <w:r>
                        <w:rPr>
                          <w:sz w:val="26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2637790</wp:posOffset>
                </wp:positionV>
                <wp:extent cx="3225800" cy="2377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26"/>
                              </w:rPr>
                              <w:t>HERBARIUM</w:t>
                            </w:r>
                            <w:r>
                              <w:rPr>
                                <w:sz w:val="26"/>
                              </w:rPr>
                              <w:t xml:space="preserve">  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b/>
                                <w:b/>
                                <w:spacing w:val="24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>FLORA CROAT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b/>
                                <w:b/>
                                <w:spacing w:val="24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rodica: 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rsta: 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arodno ime: 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alazište: 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tanište: 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Datum: ____________ Legit: </w:t>
                            </w:r>
                            <w:r>
                              <w:rPr>
                                <w:sz w:val="26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87.2pt;mso-wrap-distance-left:9.05pt;mso-wrap-distance-right:9.05pt;mso-wrap-distance-top:0pt;mso-wrap-distance-bottom:0pt;margin-top:207.7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pacing w:val="8"/>
                          <w:sz w:val="26"/>
                        </w:rPr>
                        <w:t>HERBARIUM</w:t>
                      </w:r>
                      <w:r>
                        <w:rPr>
                          <w:sz w:val="26"/>
                        </w:rPr>
                        <w:t xml:space="preserve">  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b/>
                          <w:b/>
                          <w:spacing w:val="24"/>
                          <w:sz w:val="36"/>
                        </w:rPr>
                      </w:pPr>
                      <w:r>
                        <w:rPr>
                          <w:b/>
                          <w:spacing w:val="24"/>
                          <w:sz w:val="36"/>
                        </w:rPr>
                        <w:t>FLORA CROATICA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b/>
                          <w:b/>
                          <w:spacing w:val="24"/>
                          <w:sz w:val="36"/>
                        </w:rPr>
                      </w:pPr>
                      <w:r>
                        <w:rPr>
                          <w:b/>
                          <w:spacing w:val="24"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orodica: 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Vrsta: __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arodno ime: 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alazište: 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tanište: 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Datum: ____________ Legit: </w:t>
                      </w:r>
                      <w:r>
                        <w:rPr>
                          <w:sz w:val="26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5225</wp:posOffset>
                </wp:positionH>
                <wp:positionV relativeFrom="paragraph">
                  <wp:posOffset>5198110</wp:posOffset>
                </wp:positionV>
                <wp:extent cx="3225800" cy="2377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26"/>
                              </w:rPr>
                              <w:t>HERBARIUM</w:t>
                            </w:r>
                            <w:r>
                              <w:rPr>
                                <w:sz w:val="26"/>
                              </w:rPr>
                              <w:t xml:space="preserve">  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b/>
                                <w:b/>
                                <w:spacing w:val="24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>FLORA CROAT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b/>
                                <w:b/>
                                <w:spacing w:val="24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rodica: 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rsta: 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arodno ime: 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alazište: 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tanište: 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Datum: ____________ Legit: </w:t>
                            </w:r>
                            <w:r>
                              <w:rPr>
                                <w:sz w:val="26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87.2pt;mso-wrap-distance-left:9.05pt;mso-wrap-distance-right:9.05pt;mso-wrap-distance-top:0pt;mso-wrap-distance-bottom:0pt;margin-top:409.3pt;mso-position-vertical-relative:text;margin-left:29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pacing w:val="8"/>
                          <w:sz w:val="26"/>
                        </w:rPr>
                        <w:t>HERBARIUM</w:t>
                      </w:r>
                      <w:r>
                        <w:rPr>
                          <w:sz w:val="26"/>
                        </w:rPr>
                        <w:t xml:space="preserve">  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b/>
                          <w:b/>
                          <w:spacing w:val="24"/>
                          <w:sz w:val="36"/>
                        </w:rPr>
                      </w:pPr>
                      <w:r>
                        <w:rPr>
                          <w:b/>
                          <w:spacing w:val="24"/>
                          <w:sz w:val="36"/>
                        </w:rPr>
                        <w:t>FLORA CROATICA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b/>
                          <w:b/>
                          <w:spacing w:val="24"/>
                          <w:sz w:val="36"/>
                        </w:rPr>
                      </w:pPr>
                      <w:r>
                        <w:rPr>
                          <w:b/>
                          <w:spacing w:val="24"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orodica: 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Vrsta: __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arodno ime: 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alazište: 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tanište: 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Datum: ____________ Legit: </w:t>
                      </w:r>
                      <w:r>
                        <w:rPr>
                          <w:sz w:val="26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5198110</wp:posOffset>
                </wp:positionV>
                <wp:extent cx="3225800" cy="2377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26"/>
                              </w:rPr>
                              <w:t>HERBARIUM</w:t>
                            </w:r>
                            <w:r>
                              <w:rPr>
                                <w:sz w:val="26"/>
                              </w:rPr>
                              <w:t xml:space="preserve">  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b/>
                                <w:b/>
                                <w:spacing w:val="24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>FLORA CROAT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b/>
                                <w:b/>
                                <w:spacing w:val="24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rodica: 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rsta: 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arodno ime: 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alazište: 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tanište: 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Datum: ____________ Legit: </w:t>
                            </w:r>
                            <w:r>
                              <w:rPr>
                                <w:sz w:val="26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87.2pt;mso-wrap-distance-left:9.05pt;mso-wrap-distance-right:9.05pt;mso-wrap-distance-top:0pt;mso-wrap-distance-bottom:0pt;margin-top:409.3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pacing w:val="8"/>
                          <w:sz w:val="26"/>
                        </w:rPr>
                        <w:t>HERBARIUM</w:t>
                      </w:r>
                      <w:r>
                        <w:rPr>
                          <w:sz w:val="26"/>
                        </w:rPr>
                        <w:t xml:space="preserve">  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b/>
                          <w:b/>
                          <w:spacing w:val="24"/>
                          <w:sz w:val="36"/>
                        </w:rPr>
                      </w:pPr>
                      <w:r>
                        <w:rPr>
                          <w:b/>
                          <w:spacing w:val="24"/>
                          <w:sz w:val="36"/>
                        </w:rPr>
                        <w:t>FLORA CROATICA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b/>
                          <w:b/>
                          <w:spacing w:val="24"/>
                          <w:sz w:val="36"/>
                        </w:rPr>
                      </w:pPr>
                      <w:r>
                        <w:rPr>
                          <w:b/>
                          <w:spacing w:val="24"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orodica: 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Vrsta: __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arodno ime: 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alazište: 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tanište: 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Datum: ____________ Legit: </w:t>
                      </w:r>
                      <w:r>
                        <w:rPr>
                          <w:sz w:val="26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5225</wp:posOffset>
                </wp:positionH>
                <wp:positionV relativeFrom="paragraph">
                  <wp:posOffset>7758430</wp:posOffset>
                </wp:positionV>
                <wp:extent cx="3225800" cy="2377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26"/>
                              </w:rPr>
                              <w:t>HERBARIUM</w:t>
                            </w:r>
                            <w:r>
                              <w:rPr>
                                <w:sz w:val="26"/>
                              </w:rPr>
                              <w:t xml:space="preserve">  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b/>
                                <w:b/>
                                <w:spacing w:val="24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>FLORA CROAT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b/>
                                <w:b/>
                                <w:spacing w:val="24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rodica: 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rsta: 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arodno ime: 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alazište: 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tanište: 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Datum: ____________ Legit: </w:t>
                            </w:r>
                            <w:r>
                              <w:rPr>
                                <w:sz w:val="26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87.2pt;mso-wrap-distance-left:9.05pt;mso-wrap-distance-right:9.05pt;mso-wrap-distance-top:0pt;mso-wrap-distance-bottom:0pt;margin-top:610.9pt;mso-position-vertical-relative:text;margin-left:29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pacing w:val="8"/>
                          <w:sz w:val="26"/>
                        </w:rPr>
                        <w:t>HERBARIUM</w:t>
                      </w:r>
                      <w:r>
                        <w:rPr>
                          <w:sz w:val="26"/>
                        </w:rPr>
                        <w:t xml:space="preserve">  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b/>
                          <w:b/>
                          <w:spacing w:val="24"/>
                          <w:sz w:val="36"/>
                        </w:rPr>
                      </w:pPr>
                      <w:r>
                        <w:rPr>
                          <w:b/>
                          <w:spacing w:val="24"/>
                          <w:sz w:val="36"/>
                        </w:rPr>
                        <w:t>FLORA CROATICA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b/>
                          <w:b/>
                          <w:spacing w:val="24"/>
                          <w:sz w:val="36"/>
                        </w:rPr>
                      </w:pPr>
                      <w:r>
                        <w:rPr>
                          <w:b/>
                          <w:spacing w:val="24"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orodica: 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Vrsta: __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arodno ime: 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alazište: 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tanište: 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Datum: ____________ Legit: </w:t>
                      </w:r>
                      <w:r>
                        <w:rPr>
                          <w:sz w:val="26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</wp:posOffset>
                </wp:positionH>
                <wp:positionV relativeFrom="paragraph">
                  <wp:posOffset>7758430</wp:posOffset>
                </wp:positionV>
                <wp:extent cx="3225800" cy="2377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26"/>
                              </w:rPr>
                              <w:t>HERBARIUM</w:t>
                            </w:r>
                            <w:r>
                              <w:rPr>
                                <w:sz w:val="26"/>
                              </w:rPr>
                              <w:t xml:space="preserve">  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b/>
                                <w:b/>
                                <w:spacing w:val="24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>FLORA CROAT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b/>
                                <w:b/>
                                <w:spacing w:val="24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rodica: 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rsta: 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arodno ime: 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alazište: 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tanište: 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Datum: ____________ Legit: </w:t>
                            </w:r>
                            <w:r>
                              <w:rPr>
                                <w:sz w:val="26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87.2pt;mso-wrap-distance-left:9.05pt;mso-wrap-distance-right:9.05pt;mso-wrap-distance-top:0pt;mso-wrap-distance-bottom:0pt;margin-top:610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pacing w:val="8"/>
                          <w:sz w:val="26"/>
                        </w:rPr>
                        <w:t>HERBARIUM</w:t>
                      </w:r>
                      <w:r>
                        <w:rPr>
                          <w:sz w:val="26"/>
                        </w:rPr>
                        <w:t xml:space="preserve">  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b/>
                          <w:b/>
                          <w:spacing w:val="24"/>
                          <w:sz w:val="36"/>
                        </w:rPr>
                      </w:pPr>
                      <w:r>
                        <w:rPr>
                          <w:b/>
                          <w:spacing w:val="24"/>
                          <w:sz w:val="36"/>
                        </w:rPr>
                        <w:t>FLORA CROATICA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jc w:val="center"/>
                        <w:rPr>
                          <w:b/>
                          <w:b/>
                          <w:spacing w:val="24"/>
                          <w:sz w:val="36"/>
                        </w:rPr>
                      </w:pPr>
                      <w:r>
                        <w:rPr>
                          <w:b/>
                          <w:spacing w:val="24"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orodica: 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Vrsta: __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arodno ime: 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alazište: 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tanište: 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spacing w:before="40" w:after="40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Datum: ____________ Legit: </w:t>
                      </w:r>
                      <w:r>
                        <w:rPr>
                          <w:sz w:val="26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397" w:gutter="0" w:header="0" w:top="454" w:footer="0" w:bottom="454"/>
      <w:pgNumType w:fmt="decimal"/>
      <w:cols w:num="2" w:equalWidth="false" w:sep="false">
        <w:col w:w="5236" w:space="720"/>
        <w:col w:w="51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07:08:00Z</dcterms:created>
  <dc:creator>Željko Škvorc</dc:creator>
  <dc:description/>
  <dc:language>en-US</dc:language>
  <cp:lastModifiedBy>Željko Škvorc</cp:lastModifiedBy>
  <cp:lastPrinted>1999-04-07T11:01:00Z</cp:lastPrinted>
  <dcterms:modified xsi:type="dcterms:W3CDTF">1999-04-07T09:01:00Z</dcterms:modified>
  <cp:revision>3</cp:revision>
  <dc:subject/>
  <dc:title>-</dc:title>
</cp:coreProperties>
</file>